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rchowo, dnia 25.03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ójt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6220.2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 podstawie art. 61 § 1 i § 4 oraz art. 49 ustawy z dnia 14 czerwca 1960r. Kodeks postępowania administracyjnego ( tekst jednolity Dz. U. z 2020r., poz. 256) w związku z art. 73 ust.1 ustawy z dnia 3 października 2008r. o udostępnianiu informacji o środowisku, udziale społeczeństwa w ochronie środowiska oraz o ocenach oddziaływania na środowisko (tekst jednolity Dz. U. z 2021r., poz. 247 dalej UUOŚ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ię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 wszczęciu postępowania administracyjnego w sprawie wydania decyzji o środowiskowych uwarunkowaniach dla przedsięwzięcia polegającego na: </w:t>
      </w:r>
      <w:r>
        <w:rPr>
          <w:b/>
          <w:sz w:val="22"/>
          <w:szCs w:val="22"/>
        </w:rPr>
        <w:t xml:space="preserve">„Wykonaniu urządzenia wodnego, jakim jest budowa studni głębinowej na działce o numerze ewidencyjnym 140 w miejscowości Bielsko, gmina Orchowo, powiat słupecki, województwo wielkopolskie oraz wykonaniu urządzenia melioracji wodnych w postaci systemu nawodnień ciśnieniowych – deszczowni szpulowej, celem nawadniania upraw polowych na działkach o numerach ewidencyjnych 128, 129, 132, 140, 158 </w:t>
        <w:br/>
        <w:t>i 159 położonych w miejscowości Bielsko, gmina Orchowo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westycja objęta wnioskiem należy do przedsięwzięć mogących potencjalnie znacząco oddziaływać na środowisko wymienionych w § 3 ust. 1 pkt 73 i pkt 89 lit. d rozporządzenia Rady Ministrów z dnia 10 września 2019r. w sprawie przedsięwzięć mogących znacząco oddziaływać na środowisko (Dz. U. z 2019r., poz.1839). Jednocześnie informuję, że zgodnie z art. 64 ust.1, pkt 1,  i 4 ustawy z dnia </w:t>
        <w:br/>
        <w:t>3 października 2008r. o udostępnianiu informacji o środowisku, udziale społeczeństwa w ochronie środowiska oraz o ocenach oddziaływania na środowisko (tekst jednolity Dz. u. z 2021r., poz.247 dalej UUOŚ) tutejszy organ wystąpił do Regionalnego Dyrektora Ochrony Środowiska w Poznaniu i Państwowego Gospodarstwa Wodnego Wody Polskie Zarząd Zlewni w Inowrocławiu, o opinię w sprawie obowiązku przeprowadzenia oceny oddziaływania na środowisko i ewentualnego zakresu raportu dla ww.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i 73 § 1 K.p.a. informuję, że strony postępowania mogą zapoznać się z aktami sprawy oraz mają możliwość wypowiadania się w przedmiotowej sprawie osobiście w Urzędzie Gminy Orchowo, ul. Kościuszki 6, pokój nr 7 w godzinach pracy urzędu tj. od godz. 7.30 do 15.30 lub też na piśmie, przesyłając  na adres: Urząd Gminy Orchowo, ul. Kościuszki 6, 62-436 Orchow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74 ust 3a ustawy UUOŚ „stroną postępowania w sprawie wydania decyzji </w:t>
        <w:br/>
        <w:t xml:space="preserve">o środowiskowych uwarunkowaniach jest wnioskodawca oraz podmiot, któremu przysługuje prawo rzeczowe do nieruchomości znajdującej się na obszarze, na którym będzie oddziaływać przedsięwzięcie w wariancie zaproponowanym przez wnioskodawcę, z zastrzeżeniem </w:t>
        <w:br/>
        <w:t>art.81 ust 1. Przez obszar ten rozumie si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działki, na których w wyniku realizacji, eksploatacji lub użytkowania przedsięwzięcia zostały przekroczone standardy jakości środowiska,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Liczba stron przedmiotowego postępowania przekracza 10, wobec czego, zgodnie z art. 74 ust. 3 UUOŚ.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stosuje się przepis art. 49 K.p.a., tj. zawiadamianie stron o decyzjach i innych czynnościach organu administracji publicznej przez obwieszczenie podawane do publicznej wiadomości. W takim przypadku doręczenie uważa się za dokonane </w:t>
      </w:r>
      <w:r>
        <w:rPr>
          <w:b/>
          <w:sz w:val="22"/>
          <w:szCs w:val="22"/>
          <w:u w:val="single"/>
        </w:rPr>
        <w:t>po upływie 14 dni od dnia publicznego ogłoszeni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Data publicznego ogłoszenia: 25 marca 2021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Wójt Gminy Orchow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/-/ Jacek Misztal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1:00Z</dcterms:created>
  <dc:creator>Dorota Kryszak</dc:creator>
  <dc:description/>
  <cp:keywords/>
  <dc:language>en-US</dc:language>
  <cp:lastModifiedBy>Dorota Kryszak</cp:lastModifiedBy>
  <cp:lastPrinted>2021-03-25T09:09:00Z</cp:lastPrinted>
  <dcterms:modified xsi:type="dcterms:W3CDTF">2021-03-25T08:54:00Z</dcterms:modified>
  <cp:revision>70</cp:revision>
  <dc:subject/>
  <dc:title>Orchowo, dnia 13</dc:title>
</cp:coreProperties>
</file>